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 xml:space="preserve">  </w:t>
      </w:r>
      <w:r>
        <w:rPr/>
        <w:t>DATOS DEL ESTUDIANTE / STUDENT DATA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28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estudiante / Studen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DNI / ID Number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>DATOS DE LA EMPRE</w:t>
      </w:r>
      <w:r>
        <w:rPr/>
        <w:t>SA/COMPANY 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629"/>
        <w:gridCol w:w="2591"/>
      </w:tblGrid>
      <w:tr>
        <w:trPr>
          <w:trHeight w:val="28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 la Empresa/Company name: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Representada por/Represented b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En su calidad de/ Acting in his capacity 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Ámbito profesional/ Professional se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Forma de constitución/ Legal for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tutor/ Tutor’s na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uesto en la empresa/Posi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Dirección/Address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Ciudad/City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Teléfono/Telephone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Fax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E-mail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Dirección web/ web sit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/>
        <w:t>PERFIL DE LAS PRACTICAS OFERTADAS/ GENERAL PROFILE FOR PLACEMENT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120"/>
      </w:tblGrid>
      <w:tr>
        <w:trPr>
          <w:trHeight w:val="4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itulación/campo de estudios/ Required field of studi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eriodo para prácticas: Desde- Hasta / Best period: From-Unt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Remuneración en su caso/ Eventual payment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º horas a la semana/ Hours per week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Idiomas demandados además del español/ Required languages besides Spanish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Observaciones/Comment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EVE DESCRIPCIÓN DE LAS PRACTICAS/BRIEF DESCRIPTION OF THE PLACEMENT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ALOR DE LAS PRACTICAS PARA EL ESTUDIANTE/VALUE OF THE PLACEMENTS FOR THE TRAINE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 certifica que la información contenida en este documento es correcta y confirma su compromiso de admitir el citado número de estudiantes del programa para prácticas que le sean enviados a través de la Universidad de Sevilla  en las condiciones establecid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undersigned certifies that the information provided in this document is correct and confirms his/her commitment to admit the aforementioned number of students for placements sent by the University of Seville in the established conditions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gar/Place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 xml:space="preserve">Vº Bº Responsable de Relacione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cha/date,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Internacionales o Prácticas Escuela/Facultad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rma/signature </w:t>
        <w:tab/>
        <w:tab/>
        <w:tab/>
        <w:tab/>
        <w:tab/>
        <w:t>Fecha,</w:t>
      </w:r>
    </w:p>
    <w:p>
      <w:pPr>
        <w:pStyle w:val="Normal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llo de la Empresa/Company’s stamp </w:t>
        <w:tab/>
        <w:tab/>
        <w:tab/>
        <w:t>Sello del Centr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284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1" w:hanging="0"/>
      <w:jc w:val="left"/>
      <w:rPr>
        <w:b/>
        <w:b/>
        <w:bCs/>
        <w:color w:val="0000FF"/>
        <w:sz w:val="26"/>
      </w:rPr>
    </w:pPr>
    <w:r>
      <w:rPr>
        <w:lang w:val="en-US" w:eastAsia="en-US"/>
      </w:rPr>
      <w:drawing>
        <wp:inline distT="0" distB="0" distL="0" distR="0">
          <wp:extent cx="1000125" cy="10001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  <w:p>
    <w:pPr>
      <w:pStyle w:val="TextBody"/>
      <w:ind w:right="-81" w:hanging="0"/>
      <w:jc w:val="left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TextBody"/>
      <w:ind w:left="540" w:right="584" w:hanging="0"/>
      <w:rPr>
        <w:b/>
        <w:b/>
        <w:bCs/>
        <w:color w:val="0000FF"/>
        <w:sz w:val="22"/>
        <w:szCs w:val="22"/>
        <w:lang w:val="en-US"/>
      </w:rPr>
    </w:pPr>
    <w:r>
      <w:rPr>
        <w:b/>
        <w:bCs/>
        <w:color w:val="0000FF"/>
        <w:sz w:val="22"/>
        <w:szCs w:val="22"/>
      </w:rPr>
      <w:t xml:space="preserve">ACUERDO DE FORMACIÓN  PRÁCTICAS INTERNACIONALES. </w:t>
    </w:r>
    <w:r>
      <w:rPr>
        <w:b/>
        <w:bCs/>
        <w:color w:val="0000FF"/>
        <w:sz w:val="22"/>
        <w:szCs w:val="22"/>
        <w:lang w:val="en-US"/>
      </w:rPr>
      <w:t>NO ERASMUS</w:t>
    </w:r>
  </w:p>
  <w:p>
    <w:pPr>
      <w:pStyle w:val="Header"/>
      <w:ind w:left="540" w:right="584" w:hanging="0"/>
      <w:jc w:val="center"/>
      <w:rPr/>
    </w:pPr>
    <w:r>
      <w:rPr>
        <w:b/>
        <w:bCs/>
        <w:color w:val="0000FF"/>
        <w:sz w:val="22"/>
        <w:szCs w:val="22"/>
        <w:lang w:val="en-GB"/>
      </w:rPr>
      <w:t xml:space="preserve">COMMITMENT TO BE PART OF INTERNATIONAL PLACEM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NewRoman;Times New Roman" w:hAnsi="TimesNewRoman;Times New Roman" w:cs="TimesNewRoman;Times New Roman"/>
      <w:color w:val="00008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ONECO</dc:creator>
  <dc:description/>
  <cp:keywords/>
  <dc:language>en-US</dc:language>
  <cp:lastModifiedBy>JUAN CARLOS MELLADO MARTIN</cp:lastModifiedBy>
  <cp:lastPrinted>2011-03-15T09:18:00Z</cp:lastPrinted>
  <dcterms:modified xsi:type="dcterms:W3CDTF">2024-07-30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9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