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ESCRITO DE PRESENTACIÓN DE ENMIENDA AL PROYECTO DE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STATUTO DE LA UNIVERSIDAD DE SEVILL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(DE 2 DE OCTUBRE A 29 DE OCTUBRE)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sz w:val="18"/>
              </w:rPr>
              <w:t>(Artículo 32 del Reglamento de Funcionamiento del Claustro Universitario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2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PERSONALES (añádanse tantas filas como sean necesarias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5087"/>
        <w:gridCol w:w="2971"/>
        <w:gridCol w:w="1231"/>
      </w:tblGrid>
      <w:tr>
        <w:trPr>
          <w:trHeight w:val="57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NI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ELLIDOS Y NOMBRE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18"/>
              </w:rPr>
            </w:pPr>
            <w:r>
              <w:rPr>
                <w:sz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CTOR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UBSECTOR: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3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1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ENMIENDA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8292"/>
      </w:tblGrid>
      <w:tr>
        <w:trPr>
          <w:trHeight w:val="2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ENMIENDA (sólo pueden presentarse enmiendas a los artículos que se mencionan en el proyecto)</w:t>
            </w:r>
          </w:p>
        </w:tc>
      </w:tr>
      <w:tr>
        <w:trPr>
          <w:trHeight w:val="97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668164715"/>
            <w:bookmarkStart w:id="1" w:name="__Fieldmark__0_266816471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LA TOTALIDA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se requiere presentación por al menos noventa claustrales)</w:t>
            </w:r>
          </w:p>
          <w:p>
            <w:pPr>
              <w:pStyle w:val="Normal"/>
              <w:ind w:left="23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668164715"/>
            <w:bookmarkStart w:id="3" w:name="__Fieldmark__1_266816471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eden ser presentadas por uno o varios claustr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668164715"/>
            <w:bookmarkStart w:id="5" w:name="__Fieldmark__2_266816471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PRE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668164715"/>
            <w:bookmarkStart w:id="7" w:name="__Fieldmark__3_266816471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IF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668164715"/>
            <w:bookmarkStart w:id="9" w:name="__Fieldmark__4_266816471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DICIÓN</w:t>
            </w:r>
          </w:p>
        </w:tc>
      </w:tr>
      <w:tr>
        <w:trPr>
          <w:trHeight w:val="88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Artículo, disposición o rúbrica al que afecta: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úsese un impreso para cada uno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7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XTO CONCRETO QUE SE PROPONE (añádase tanto espacio como sea necesario)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XPOSICIÓN DE MOTIVOS (añádase tanto espacio como sea necesario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COMISIÓN DE PROYECTOS NORMATIV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04470</wp:posOffset>
          </wp:positionV>
          <wp:extent cx="1752600" cy="1085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CLAUSTRO UNIVERSITARIO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4:00Z</dcterms:created>
  <dc:creator>UNIVERSIDAD DE SEVILLA</dc:creator>
  <dc:description/>
  <cp:keywords/>
  <dc:language>en-US</dc:language>
  <cp:lastModifiedBy>MARIA JOSEFA BERMEJO RIVERA</cp:lastModifiedBy>
  <cp:lastPrinted>2024-09-30T09:10:00Z</cp:lastPrinted>
  <dcterms:modified xsi:type="dcterms:W3CDTF">2024-09-30T07:10:00Z</dcterms:modified>
  <cp:revision>6</cp:revision>
  <dc:subject/>
  <dc:title>SOLICITUD DE ADAPTACIÓN DE 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27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